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Главы муниципального образования  «Город Архангельск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 Судоремонтников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/>
      </w:pPr>
      <w:r>
        <w:rPr/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удоремонтников, д. 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2211444/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г.-   6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,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Заключение МВК №390 от 11.12.14г. (аварийный дом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21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8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09,2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23"/>
        <w:gridCol w:w="3024"/>
      </w:tblGrid>
      <w:tr>
        <w:trPr>
          <w:trHeight w:val="13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мен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стема, отделка и прочее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. Фундамен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сва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питальные стен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Рубленные из бру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3. перегород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оща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1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ое, отепленное, оштукатуренн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5.  крыш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Шиферная по деревянным конструкция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6. П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, отепленные, окрашен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7. Проем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войные летние- створные, зимние- глухие, филенча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</w:t>
            </w:r>
          </w:p>
        </w:tc>
      </w:tr>
      <w:tr>
        <w:trPr>
          <w:trHeight w:val="6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Наружная \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бшит, окрашен/ Штукатурка потолков, окраска окон и двер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7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(другое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АГ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ая проводка, 22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городской магис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балл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пичные оштукатурен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11. Крыльц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Деревянные прос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                                                                             Старостин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2:00Z</dcterms:created>
  <dc:creator>user</dc:creator>
  <dc:description/>
  <cp:keywords/>
  <dc:language>en-US</dc:language>
  <cp:lastModifiedBy>alekseevaiv2</cp:lastModifiedBy>
  <cp:lastPrinted>2016-02-05T15:17:00Z</cp:lastPrinted>
  <dcterms:modified xsi:type="dcterms:W3CDTF">2016-02-05T12:19:00Z</dcterms:modified>
  <cp:revision>5</cp:revision>
  <dc:subject/>
  <dc:title/>
</cp:coreProperties>
</file>